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     УТВЕРЖДЕНО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едагогическим советом                                                                     Заведующий МБДОУ №6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МБДОУ №6 «Теремок»                                                                                                «Теремок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протокол                                                                                    _____________Ф.А.Гильманова </w:t>
      </w:r>
    </w:p>
    <w:p>
      <w:pPr>
        <w:pStyle w:val="Style16"/>
        <w:spacing w:before="0" w:after="0"/>
        <w:rPr/>
      </w:pPr>
      <w:r>
        <w:rPr>
          <w:szCs w:val="28"/>
        </w:rPr>
        <w:t xml:space="preserve">от «____» _________ 20____ г. №____                                      введено в действие приказом                     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«____» ________ 20___ г. № ____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before="0" w:after="0"/>
        <w:rPr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 образования  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№6 «Теремок»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№4 «Красная шапочка»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языки образования в Муниципальном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4"/>
          <w:szCs w:val="24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ух равноправных государственных языках   Республики Татарстан –</w:t>
      </w:r>
      <w:r>
        <w:rPr>
          <w:rFonts w:cs="Times New Roman" w:ascii="Times New Roman" w:hAnsi="Times New Roman"/>
          <w:sz w:val="24"/>
          <w:szCs w:val="24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учение воспитанников ДОУ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учение детей татарскому языку в рамках непосредственной деятельности начинается в средней группе и  осуществляется  3 раза в неделю в первой половине дн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оспитатель по обучению детей татарскому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ДОУ осуществляется на рус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Мероприятия, проводимые в ДОУ, организуются на русском и татарском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языке обучения и воспитания размещается  в сети Интернет на официальном сайте ДОУ https://edu.tatar.ru/sarmanovo/dzhalil/dou6 для ознакомления родителей (законных представителей) воспитанников.</w:t>
      </w:r>
    </w:p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ВЕНЕРА</dc:creator>
  <dc:description/>
  <cp:keywords/>
  <dc:language>en-US</dc:language>
  <cp:lastModifiedBy>RePack by Diakov</cp:lastModifiedBy>
  <cp:lastPrinted>2017-10-25T12:49:00Z</cp:lastPrinted>
  <dcterms:modified xsi:type="dcterms:W3CDTF">2017-10-30T12:40:00Z</dcterms:modified>
  <cp:revision>5</cp:revision>
  <dc:subject/>
  <dc:title/>
</cp:coreProperties>
</file>